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2023 MEETING DATES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BOARD OF PUBLIC WORKS AND SAFET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i/>
          <w:color w:val="5B9BD5"/>
        </w:rPr>
        <w:t>AT 9 AM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ANUARY 9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MONDAY JANUARY 23R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FEBRUARY 13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MONDAY FEBRUARY 27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MARCH 13TH</w:t>
        <w:tab/>
        <w:tab/>
        <w:tab/>
        <w:tab/>
        <w:tab/>
        <w:t>MONDAY MARCH 27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ab/>
        <w:tab/>
        <w:tab/>
        <w:t>MONDAY APRIL 24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MAY 8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  <w:tab/>
        <w:tab/>
        <w:tab/>
        <w:tab/>
        <w:tab/>
        <w:tab/>
        <w:t>MONDAY MAY 22N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UNE 12TH</w:t>
        <w:tab/>
        <w:tab/>
        <w:tab/>
        <w:tab/>
        <w:tab/>
        <w:t>MONDAY JUNE 26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ULY 10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  <w:tab/>
        <w:tab/>
        <w:tab/>
        <w:tab/>
        <w:tab/>
        <w:t>MONDAY JULY 24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AUGUST 14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MONDAY AUGUST 28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SEPTEMBER 11TH</w:t>
        <w:tab/>
        <w:tab/>
        <w:tab/>
        <w:tab/>
        <w:t>MONDAY SEPTEMBER 25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omic Sans MS" w:cs="Comic Sans MS"/>
          <w:i/>
          <w:i/>
          <w:color w:val="5B9BD5"/>
        </w:rPr>
      </w:pPr>
      <w:r>
        <w:rPr>
          <w:rFonts w:eastAsia="Comic Sans MS"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TUESDAY OCTOBER 10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MONDAY OCTOBER 23R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NOVEMBER 13TH</w:t>
        <w:tab/>
        <w:tab/>
        <w:tab/>
        <w:tab/>
        <w:t>MONDAY NOVEMBER 27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DECEMBER 11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TUESDAY DECEMBER 26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FF33CC"/>
        </w:rPr>
      </w:pPr>
      <w:r>
        <w:rPr>
          <w:rFonts w:cs="Comic Sans MS" w:ascii="Comic Sans MS" w:hAnsi="Comic Sans MS"/>
          <w:i/>
          <w:color w:val="FF33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cty0001bow</dc:creator>
  <dc:description/>
  <cp:keywords/>
  <dc:language>en-US</dc:language>
  <cp:lastModifiedBy>Drummy, Robin</cp:lastModifiedBy>
  <cp:lastPrinted>2020-01-07T09:37:00Z</cp:lastPrinted>
  <dcterms:modified xsi:type="dcterms:W3CDTF">2022-08-30T13:04:00Z</dcterms:modified>
  <cp:revision>3</cp:revision>
  <dc:subject/>
  <dc:title/>
</cp:coreProperties>
</file>