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re Haute Tree Advisory Board Meeting Approved Minutes</w:t>
      </w:r>
    </w:p>
    <w:p>
      <w:pPr>
        <w:pStyle w:val="Normal"/>
        <w:jc w:val="center"/>
        <w:rPr/>
      </w:pPr>
      <w:r>
        <w:rPr>
          <w:sz w:val="22"/>
          <w:szCs w:val="22"/>
        </w:rPr>
        <w:t>City Hall, 17 Harding Avenue, Third Floor Conference Roo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ursday, January 19th, 2012  -  </w:t>
      </w:r>
      <w:r>
        <w:rPr>
          <w:b/>
          <w:sz w:val="22"/>
          <w:szCs w:val="22"/>
        </w:rPr>
        <w:t>2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ing was called to ord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sent:  Bill Kincius (chair), Stephanie Krull, Scott Barbour, Brian Conley, and Brad Miller. 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were approved from the last meeting</w:t>
      </w:r>
    </w:p>
    <w:p>
      <w:pPr>
        <w:pStyle w:val="Normal"/>
        <w:ind w:left="108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ban Forester Position Updat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t Barbour stated that a candidate was interviewed that week and thought that Chuck Ennis was going to offer her the job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he group discussed all of the potential candidat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t stated that she is a certified arborist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erald Ash Bore Mee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l shared that he was interviewed by WTHI about the upcoming meeting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uck will be a speaker at the upcoming meeting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t showed a map that would be a sample of the display that Chuck was going to use for the meeting. This shows the locations and numbers of Ash trees in the City limit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t clarified that the cost from the last meeting did include stump grinding in the tota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was discussion that once the Ash trees were chosen for removal that a separate bid be used for this remova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ity parks department is doing an ash tree inventory at the City Park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ing was adjourn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47:00Z</dcterms:created>
  <dc:creator>cty0049eng</dc:creator>
  <dc:description/>
  <cp:keywords/>
  <dc:language>en-US</dc:language>
  <cp:lastModifiedBy>Steven Flowers</cp:lastModifiedBy>
  <cp:lastPrinted>2012-01-19T13:38:00Z</cp:lastPrinted>
  <dcterms:modified xsi:type="dcterms:W3CDTF">2015-12-25T19:47:00Z</dcterms:modified>
  <cp:revision>2</cp:revision>
  <dc:subject/>
  <dc:title>Terre Haute Tree Advisory Board Meeting</dc:title>
</cp:coreProperties>
</file>