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re Haute Tree Advisory Board Meeting Approved Minutes</w:t>
      </w:r>
    </w:p>
    <w:p>
      <w:pPr>
        <w:pStyle w:val="Normal"/>
        <w:jc w:val="center"/>
        <w:rPr/>
      </w:pPr>
      <w:r>
        <w:rPr>
          <w:sz w:val="22"/>
          <w:szCs w:val="22"/>
        </w:rPr>
        <w:t>City Hall, 17 Harding Avenue, Third Floor Conference Roo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ursday, March 15th, 2012  -  </w:t>
      </w:r>
      <w:r>
        <w:rPr>
          <w:b/>
          <w:sz w:val="22"/>
          <w:szCs w:val="22"/>
        </w:rPr>
        <w:t>2:00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ing was called to orde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sent:  Bill Kincius (chair), Stephanie Krull, Brian Conley, Scott Barbour, Pat Martin, Sheryle Dell, Brad Miller, and Billy Hubbard. 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were approved from the last meeting</w:t>
      </w:r>
    </w:p>
    <w:p>
      <w:pPr>
        <w:pStyle w:val="Normal"/>
        <w:ind w:left="108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troduce New Urban Forester 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introduced new urban forester, Sheryle Dell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gave some background information on herself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explained some reasons why she accepted the position here at Terre Haut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12 Hazardous Tree Removal Contractor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kins Tree Service is the contractor again this yea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were three bidders this year. Elkins, D&amp;R, &amp; Wabash Valley Tree Service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e Planting at 500 Mapl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es Inc. will be planting 110 trees at the 500 Maple Park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tentative map was presented for the layout of the plantin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ian Conley explained that Trees, Inc. has been working with the City to help with the City’s mitigation obligations by using Trees Inc.’s tree planting to count towards this mitigation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ian stated that 25 teams of 5 people are being formed to plant the tre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 Martin stated that the topsoil at the Park had passed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 Martin explained that there are two spots of soil that still need addressed before the park can ope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te Champion Green Ash Tree Maintenance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explained that the Champion Green Ash needs some attention beyond just normal prunin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stated that someone who specializes in extensive care and maintenance needs to inspect the tree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ott stated that they had spoken with the homeowner and they were encouraged by the on site visit and what we were talking about doing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bor Day Planning and Updates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stated that her and Joy had a meeting with the school the day before this meeting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000 saplings were ordered for Arbor Day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lett Park Tree Grant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at stated that the grant award was for $10,000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rant called for 100 2.5” caliper trees for the Collett Park area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area received substantial storm damage last year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heryle explained that they are taking citizen requests for tre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ctually they will be planting 80 to 90 trees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s planting will be mapped out at the next committee mee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ing was adjourn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50:00Z</dcterms:created>
  <dc:creator>cty0049eng</dc:creator>
  <dc:description/>
  <cp:keywords/>
  <dc:language>en-US</dc:language>
  <cp:lastModifiedBy>Steven Flowers</cp:lastModifiedBy>
  <cp:lastPrinted>2012-01-19T13:38:00Z</cp:lastPrinted>
  <dcterms:modified xsi:type="dcterms:W3CDTF">2015-12-25T19:50:00Z</dcterms:modified>
  <cp:revision>2</cp:revision>
  <dc:subject/>
  <dc:title>Terre Haute Tree Advisory Board Meeting</dc:title>
</cp:coreProperties>
</file>