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re Haute Tree Advisory Board Approved Meeting Minutes</w:t>
      </w:r>
    </w:p>
    <w:p>
      <w:pPr>
        <w:pStyle w:val="Normal"/>
        <w:jc w:val="center"/>
        <w:rPr/>
      </w:pPr>
      <w:r>
        <w:rPr>
          <w:sz w:val="22"/>
          <w:szCs w:val="22"/>
        </w:rPr>
        <w:t>City Hall, 17 Harding Avenue, Third Floor Conference Room</w:t>
      </w:r>
    </w:p>
    <w:p>
      <w:pPr>
        <w:pStyle w:val="Normal"/>
        <w:jc w:val="center"/>
        <w:rPr/>
      </w:pPr>
      <w:r>
        <w:rPr>
          <w:sz w:val="22"/>
          <w:szCs w:val="22"/>
        </w:rPr>
        <w:t>Thursday, May, 2012 - 2:00</w:t>
      </w:r>
      <w:r>
        <w:rPr>
          <w:b/>
          <w:sz w:val="22"/>
          <w:szCs w:val="22"/>
        </w:rPr>
        <w:t xml:space="preserve"> p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eeting was called to order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Present:  Bill Kincius (chair), Stephanie Krull, Brian Conley,  Sheryle Dell, Brad Miller,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Absent Charles Ennis and Eddie Bird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nutes were approved from the April meeting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TE RECORDING FAILED AND MINUTES REFLECT BEST RECOLLECTION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Old Busines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scussion about having a quorum.  Motion made by Bill Kincius to note those voting members present at each meeting seconded and unanimously   approved </w:t>
      </w:r>
    </w:p>
    <w:p>
      <w:pPr>
        <w:pStyle w:val="Normal"/>
        <w:ind w:left="108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ree Planting at 500 Maple Bryan reported the planting was complete and final paperwork  into DN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tate Champion Green Ash Tree Maintenance discussion about possible vendors to evaluate the tree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llett Park Tree Grant Update on the projec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ew Buisines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l, and Stephanie reported on the  IUFC summer meeting and the development of host committe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heryle reported on the need to update and revise Tree Ordinance.  She will prepare a draft and bring to committee for review and comment 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Sheryle reported on the development of a EAB management plan will bring to the committee for review and comme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51:00Z</dcterms:created>
  <dc:creator>cty0049eng</dc:creator>
  <dc:description/>
  <cp:keywords/>
  <dc:language>en-US</dc:language>
  <cp:lastModifiedBy>Steven Flowers</cp:lastModifiedBy>
  <cp:lastPrinted>2012-05-17T13:59:00Z</cp:lastPrinted>
  <dcterms:modified xsi:type="dcterms:W3CDTF">2015-12-25T19:51:00Z</dcterms:modified>
  <cp:revision>2</cp:revision>
  <dc:subject/>
  <dc:title>Terre Haute Tree Advisory Board Meeting</dc:title>
</cp:coreProperties>
</file>