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32"/>
          <w:szCs w:val="32"/>
        </w:rPr>
      </w:pPr>
      <w:r>
        <w:rPr>
          <w:rFonts w:cs="Times New Roman" w:ascii="Times New Roman" w:hAnsi="Times New Roman"/>
          <w:bCs/>
          <w:sz w:val="32"/>
          <w:szCs w:val="32"/>
        </w:rPr>
        <w:t>City of Terre Ha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Cs/>
          <w:sz w:val="32"/>
          <w:szCs w:val="32"/>
        </w:rPr>
        <w:t>FAMILY AND MEDICAL LEAVE ACT POLICY.</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To balance the demands of high quality service and the needs of family development and cohesiveness, the City of Terre Haute, Indiana (the "Employer") provides leaves of absence to eligible employees for certain family and medical reasons.  This policy is intended to comply with a federal law known as the Family and Medical Leave Act of 1993 ("FMLA").</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Eligibility</w:t>
      </w:r>
      <w:r>
        <w:rPr>
          <w:rFonts w:cs="Times New Roman" w:ascii="Times New Roman" w:hAnsi="Times New Roman"/>
          <w:sz w:val="24"/>
          <w:szCs w:val="24"/>
        </w:rPr>
        <w:t>.  An "eligible" employee of the Employer may request FMLA leave.  To be "eligible," an employee must have worked for the Employer, as of the date the requested leave is to begin:</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2"/>
        </w:numPr>
        <w:tabs>
          <w:tab w:val="clear" w:pos="720"/>
          <w:tab w:val="left" w:pos="691" w:leader="none"/>
          <w:tab w:val="left" w:pos="1440" w:leader="none"/>
          <w:tab w:val="left" w:pos="2188" w:leader="none"/>
          <w:tab w:val="left" w:pos="2880" w:leader="none"/>
        </w:tabs>
        <w:ind w:left="1440" w:hanging="750"/>
        <w:jc w:val="both"/>
        <w:rPr>
          <w:rFonts w:ascii="Times New Roman" w:hAnsi="Times New Roman" w:cs="Times New Roman"/>
          <w:sz w:val="24"/>
          <w:szCs w:val="24"/>
        </w:rPr>
      </w:pPr>
      <w:r>
        <w:rPr>
          <w:rFonts w:cs="Times New Roman" w:ascii="Times New Roman" w:hAnsi="Times New Roman"/>
          <w:sz w:val="24"/>
          <w:szCs w:val="24"/>
        </w:rPr>
        <w:t>for at least 12 months, and</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2)</w:t>
        <w:tab/>
        <w:t>for at least 1,250 hours during the previous 12 months.</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An employee may request FMLA leave for the following reasons:</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Parenting Leave.  This type of leave can be taken by an employee to care for a new son or daughter, including by birth or by adoption or foster care placement;</w:t>
      </w:r>
    </w:p>
    <w:p>
      <w:pPr>
        <w:pStyle w:val="Normal"/>
        <w:widowControl/>
        <w:tabs>
          <w:tab w:val="clear" w:pos="720"/>
          <w:tab w:val="left" w:pos="691" w:leader="none"/>
          <w:tab w:val="left" w:pos="2188" w:leader="none"/>
          <w:tab w:val="left" w:pos="2880" w:leader="none"/>
        </w:tabs>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Family Medical Leave.  This type of leave can be taken by an employee to care for the "serious health condition" of the employee's spouse, child, or parent; or</w:t>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Employee Medical Leave.  This type of leave can be taken by the employee for the employee's own "serious health condition," if the condition renders the employee unable to perform the job functions.</w:t>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The FMLA and its interpretive regulations define terms and establish rules for each of these types of leave.  For example, an employee may only take Parenting Leave during the 12-month period that begins on the date of the birth, adoption or placement.  In addition, for purposes of Family Medical Leave, a "parent" means an employee's parent or a person who stood in the place of a natural parent when the employee was a child.  The term "parent" does not include parents-in-law.  "Son or daughter" means a biological, adopted or foster child, a stepchild or legal ward of an employee, or a child for whom the employee stands in the place of the natural parent, who is either under age 18 or is over age 18 and incapable of self-care because of a mental or physical disability.</w:t>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2188" w:leader="none"/>
          <w:tab w:val="left" w:pos="288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Duration</w:t>
      </w:r>
      <w:r>
        <w:rPr>
          <w:rFonts w:cs="Times New Roman" w:ascii="Times New Roman" w:hAnsi="Times New Roman"/>
          <w:sz w:val="24"/>
          <w:szCs w:val="24"/>
        </w:rPr>
        <w:t>.  An eligible employee is entitled to a total of 12 work weeks of leave (based on the employee's normal hours per week) during a 12-month period.  A 12-month period for purposes of FMLA leave is a "rolling" 12-month period backward for each employee from the first date the employee uses FMLA leave.</w:t>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If a husband and wife are both employed by the City, they are permitted to take only a combined total of twelve weeks of Parenting Leave and/or Family Medical Leave during a twelve month period if the leave is taken for the birth of a child or after placement of an adopted or foster child, or to care for a child after birth or placement, or to care for a parent with a serious health condition.</w:t>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2188" w:leader="none"/>
          <w:tab w:val="left" w:pos="288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Substitution of Paid Leave</w:t>
      </w:r>
      <w:r>
        <w:rPr>
          <w:rFonts w:cs="Times New Roman" w:ascii="Times New Roman" w:hAnsi="Times New Roman"/>
          <w:sz w:val="24"/>
          <w:szCs w:val="24"/>
        </w:rPr>
        <w:t>.  FMLA leave is unpaid.  If, however, an employee also has accrued paid leave, and if the employee's leave request meets the requirements for use of that paid leave, the employee must receive paid leave benefits at the same time as receiving FMLA leave benefits.  Similarly, if an employee properly requests leave available under the paid leave program for a purpose that is also covered by FMLA leave, the employee will receive FMLA leave benefits at the same time as using paid leave benefits.  The Employer will use the paid leave and have the time counted toward FMLA leave entitlement, in accordance with the following chart:</w:t>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u w:val="single"/>
        </w:rPr>
        <w:t>Types of Paid Leave</w:t>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2188" w:leader="none"/>
          <w:tab w:val="left" w:pos="2880" w:leader="none"/>
        </w:tabs>
        <w:jc w:val="both"/>
        <w:rPr/>
      </w:pPr>
      <w:r>
        <w:rPr>
          <w:rFonts w:cs="Times New Roman" w:ascii="Times New Roman" w:hAnsi="Times New Roman"/>
          <w:sz w:val="24"/>
          <w:szCs w:val="24"/>
        </w:rPr>
        <w:tab/>
        <w:tab/>
        <w:tab/>
        <w:tab/>
        <w:tab/>
        <w:tab/>
        <w:t>Parenting</w:t>
        <w:tab/>
        <w:t>Family Medical</w:t>
        <w:tab/>
        <w:t>Employee Medical</w:t>
      </w:r>
    </w:p>
    <w:p>
      <w:pPr>
        <w:pStyle w:val="Normal"/>
        <w:widowControl/>
        <w:tabs>
          <w:tab w:val="clear" w:pos="720"/>
          <w:tab w:val="left" w:pos="691"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Leave</w:t>
      </w:r>
      <w:r>
        <w:rPr>
          <w:rFonts w:cs="Times New Roman" w:ascii="Times New Roman" w:hAnsi="Times New Roman"/>
          <w:sz w:val="24"/>
          <w:szCs w:val="24"/>
        </w:rPr>
        <w:tab/>
        <w:tab/>
      </w:r>
      <w:r>
        <w:rPr>
          <w:rFonts w:cs="Times New Roman" w:ascii="Times New Roman" w:hAnsi="Times New Roman"/>
          <w:sz w:val="24"/>
          <w:szCs w:val="24"/>
          <w:u w:val="single"/>
        </w:rPr>
        <w:t>Leave</w:t>
      </w:r>
      <w:r>
        <w:rPr>
          <w:rFonts w:cs="Times New Roman" w:ascii="Times New Roman" w:hAnsi="Times New Roman"/>
          <w:sz w:val="24"/>
          <w:szCs w:val="24"/>
        </w:rPr>
        <w:tab/>
        <w:tab/>
      </w:r>
      <w:r>
        <w:rPr>
          <w:rFonts w:cs="Times New Roman" w:ascii="Times New Roman" w:hAnsi="Times New Roman"/>
          <w:sz w:val="24"/>
          <w:szCs w:val="24"/>
          <w:u w:val="single"/>
        </w:rPr>
        <w:t>Leave</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1)</w:t>
        <w:tab/>
        <w:t>Personal Leave:</w:t>
        <w:tab/>
        <w:tab/>
        <w:tab/>
        <w:tab/>
        <w:t>Yes</w:t>
        <w:tab/>
        <w:tab/>
        <w:t>Yes</w:t>
        <w:tab/>
        <w:tab/>
        <w:t>Yes</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pPr>
      <w:r>
        <w:rPr>
          <w:rFonts w:cs="Times New Roman" w:ascii="Times New Roman" w:hAnsi="Times New Roman"/>
          <w:sz w:val="24"/>
          <w:szCs w:val="24"/>
        </w:rPr>
        <w:t>(2)</w:t>
        <w:tab/>
        <w:t>Holidays;</w:t>
        <w:tab/>
        <w:tab/>
        <w:tab/>
        <w:tab/>
        <w:tab/>
        <w:t>Yes</w:t>
        <w:tab/>
        <w:tab/>
        <w:t>Yes</w:t>
        <w:tab/>
        <w:tab/>
        <w:t>Yes</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3)</w:t>
        <w:tab/>
        <w:t>Short-Term Disability Benefits;</w:t>
        <w:tab/>
        <w:tab/>
        <w:t>No</w:t>
        <w:tab/>
        <w:tab/>
        <w:t>No</w:t>
        <w:tab/>
        <w:tab/>
        <w:t>Yes</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4)</w:t>
        <w:tab/>
        <w:t>Vacation Leave;</w:t>
        <w:tab/>
        <w:tab/>
        <w:tab/>
        <w:tab/>
        <w:t>Yes</w:t>
        <w:tab/>
        <w:tab/>
        <w:t>Yes</w:t>
        <w:tab/>
        <w:tab/>
        <w:t>Yes</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pPr>
      <w:r>
        <w:rPr>
          <w:rFonts w:cs="Times New Roman" w:ascii="Times New Roman" w:hAnsi="Times New Roman"/>
          <w:sz w:val="24"/>
          <w:szCs w:val="24"/>
        </w:rPr>
        <w:t>(5)</w:t>
        <w:tab/>
        <w:t>Sick Leave (employee only)</w:t>
        <w:tab/>
        <w:tab/>
        <w:tab/>
        <w:t>No</w:t>
        <w:tab/>
        <w:tab/>
        <w:t>No</w:t>
        <w:tab/>
        <w:tab/>
        <w:t>Yes</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An employee will be notified about the use of paid leave along with the FMLA leave as soon as practicable after requesting FMLA leave.</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If FMLA leave lasts only as long as an employee's paid leave is available, then the employee needs only to meet the notice and certification requirements of that leave plan.  If the paid leave is followed by an unpaid FMLA leave, however, the employee must fulfill all the requirements for taking FMLA leave.</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Intermittent or Reduced Schedule Leave</w:t>
      </w:r>
      <w:r>
        <w:rPr>
          <w:rFonts w:cs="Times New Roman" w:ascii="Times New Roman" w:hAnsi="Times New Roman"/>
          <w:sz w:val="24"/>
          <w:szCs w:val="24"/>
        </w:rPr>
        <w:t>.  An employee, under certain circumstances, may take FMLA covered intermittent or reduced schedule leave in increments of no less than one-half hour.  "Intermittent leave" generally means leave taken on an occasional basis for such reasons as medical treatments.  "Reduced schedule leave" means a temporary, but regular, change in the employee's usual number of hours per day or hours per week.  If an employee takes a Parenting Leave, the employee is not entitled to take leave intermittently or on a reduced schedule.   For Family Medical or Employee Medical Leave, the employee may take an intermittent or reduced schedule leave it if is medically necessary.  An employee must provide to the Employer certification that a medical need for leave exists and that the medical need can best be accommodated through an intermittent or reduced schedule leave.  Employees needing intermittent FMLA leave or leave on a reduced leave schedule must attempt to schedule the leave so as not to disrupt the Employer's operations.  In addition, if an employee requests intermittent or reduced schedule leave, the Employer may require the employee to transfer temporarily to an available alternative position, with equivalent pay and benefits, for which the employee is qualified and which better accommodates intermittent or reduced schedule leaves.</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Notification Requirements</w:t>
      </w:r>
      <w:r>
        <w:rPr>
          <w:rFonts w:cs="Times New Roman" w:ascii="Times New Roman" w:hAnsi="Times New Roman"/>
          <w:sz w:val="24"/>
          <w:szCs w:val="24"/>
        </w:rPr>
        <w:t>.  An employee must notify the Employer of a desire to take FMLA leave at least 30 days before the date FMLA leave is to begin by requesting and completing a Request for Leave Form except in cases of medical emergency or unexpected changed circumstances, in which case the employee must give notice as soon as practicable after the employee is aware that FMLA leave is needed.  Request for Leave Forms can be obtained from the City Legal Department.  At the time the employee obtains a Request for Leave Form, the Employer will provide the employee with a Leave Notice explaining certain rights and responsibilities of the employee regarding FMLA leave.</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If an employee requests Family Medical or Employee Medical Leave, the employee must submit a medical certification from the employee's or family member's health care provider when the employee submits the Leave Notice and the Request for Leave Form.  In the case of a request for intermittent or reduced schedule leave, the certification must also notify the Employer of the reasons why the intermittent or reduced schedule leave is necessary and of the schedule for treatment, if applicable.</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If an employee fails to give 30 days notice for a foreseeable leave with no reasonable excuse for the delay, the Employer may deny FMLA leave until at least 30 days after the date the employee provides notice of the need for FMLA leave.  After an employee submits a medical certification, the Employer may require an employee to obtain a second opinion from a provider of the Employer's choice and at its expense.  In some cases, the Employer may require a third opinion from a provider selected jointly by the employee and the Employer.</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During FMLA leave, an employee will be required to report periodically on the employee's status and intent to return to work.</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Employees on a Family Medical or Employee Medical leave will also be required to submit to the Employer medical recertification periodically during the leave period subject to the same rules as the initial medical certification.  Medical recertification may also be required under certain specific circumstances, for example, when an employee requests an extension for a leave, when circumstances under an initial certification have significantly changed, or when an employee is unable to return to work after FMLA leave.</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Upon the conclusion of an Employee Medical Leave, the employee must present certification to the Employer from the employee's health care provider that the employee is able to return to work.  Unless and until an employee provides this fitness-for-duty certification, the employee will not be able to return to work.</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Continuation of Benefits</w:t>
      </w:r>
      <w:r>
        <w:rPr>
          <w:rFonts w:cs="Times New Roman" w:ascii="Times New Roman" w:hAnsi="Times New Roman"/>
          <w:sz w:val="24"/>
          <w:szCs w:val="24"/>
        </w:rPr>
        <w:t>.  As a general rule, FMLA leave is an unpaid leave.  The Employer, however, will continue to pay its share of the premium for the employees health insurance as if the employee had been employed continuously during FMLA leave period if the employee chooses to continue such coverage and continues to pay employee's share of the premium.  An employee may choose not to continue coverage.  An employee's premium payment is due on the same schedule as premium payments are made under COBRA.</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ab/>
        <w:t>The Employer's obligation to continue health coverage during FMLA leave will end if the employee's premium payment is more than 30 days late.  Even if an employee does not continue health insurance coverage during FMLA leave, such coverage can be restored if the employee returns to work consistent with the enrollment standards established by the insurer.</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Right to Job Restoration</w:t>
      </w:r>
      <w:r>
        <w:rPr>
          <w:rFonts w:cs="Times New Roman" w:ascii="Times New Roman" w:hAnsi="Times New Roman"/>
          <w:sz w:val="24"/>
          <w:szCs w:val="24"/>
        </w:rPr>
        <w:t>.  Upon return from FMLA leave, an employee will generally be restored to an equivalent position with equivalent benefits, pay, and other terms and conditions of employment.  Certain salaried, key employees of the Employer may be denied restoration if the reinstatement would cause substantial and grievous economic injury to the Employer.  If, during FMLA leave, a lay off or other event occurs that would have changed or even eliminated the employee's job had the employee not taken leave, the returning employee will have no greater rights than if the employee had been continuously employed during FMLA leave.  The Employer will determine whether an employee will be restored to the same position or to an equivalent position.</w:t>
      </w:r>
    </w:p>
    <w:p>
      <w:pPr>
        <w:pStyle w:val="Normal"/>
        <w:widowControl/>
        <w:tabs>
          <w:tab w:val="clear" w:pos="720"/>
          <w:tab w:val="left" w:pos="691" w:leader="none"/>
          <w:tab w:val="left" w:pos="1440" w:leader="none"/>
          <w:tab w:val="left" w:pos="2188"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91" w:leader="none"/>
          <w:tab w:val="left" w:pos="1440" w:leader="none"/>
          <w:tab w:val="left" w:pos="2188" w:leader="none"/>
          <w:tab w:val="left" w:pos="2880" w:leader="none"/>
        </w:tabs>
        <w:jc w:val="both"/>
        <w:rPr>
          <w:sz w:val="24"/>
          <w:szCs w:val="24"/>
        </w:rPr>
      </w:pPr>
      <w:r>
        <w:rPr>
          <w:rFonts w:cs="Times New Roman" w:ascii="Times New Roman" w:hAnsi="Times New Roman"/>
          <w:sz w:val="24"/>
          <w:szCs w:val="24"/>
        </w:rPr>
        <w:tab/>
        <w:t>If an employee chooses not to return to work after the FMLA leave expires, the Employer may recover its share of health insurance premiums paid on the employee's behalf during the period of FMLA leave.  The Employer will seek to recover those premiums unless the employee fails to return because of (1) the continuation, recurrence, or onset of a serious health condition that would otherwise entitle the employee to FMLA leave or (2) other circumstances beyond the employee's control.  If an employee fails to return to work because of the continuation, recurrence, or onset of a serious health condition, the employee must provide a medical certification of the serious health condition.  The employee must provide certification within 30 days from the date the Employer requests it.  If the employee does not provide the certification in a timely manner, the Employer may recover its share of the health insurance premiums paid for the employee during the entire period of FMLA leave.</w:t>
      </w: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50"/>
      </w:pPr>
      <w:r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3090"/>
        </w:tabs>
        <w:ind w:left="3090" w:hanging="7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52:00Z</dcterms:created>
  <dc:creator>Jim Balder</dc:creator>
  <dc:description/>
  <cp:keywords/>
  <dc:language>en-US</dc:language>
  <cp:lastModifiedBy>cty0015lgl</cp:lastModifiedBy>
  <cp:lastPrinted>2008-06-20T09:55:00Z</cp:lastPrinted>
  <dcterms:modified xsi:type="dcterms:W3CDTF">2008-06-30T14:42:00Z</dcterms:modified>
  <cp:revision>5</cp:revision>
  <dc:subject/>
  <dc:title>H</dc:title>
</cp:coreProperties>
</file>