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w Hire Information 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Name: ________________________________________</w:t>
        <w:tab/>
        <w:t>Date of Birth: _____/_____/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S. # _________________________   SSN Verified By: ________       Male: _____</w:t>
        <w:tab/>
        <w:t>Female: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</w:t>
        <w:tab/>
        <w:t>City/St/Zip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Home Phone: (      ) ________________________</w:t>
        <w:tab/>
        <w:t>Cell Phone: (     )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: ____________________________</w:t>
        <w:tab/>
        <w:t>Phone(s)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: ____________________________</w:t>
        <w:tab/>
        <w:t>Phone(s): 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epartment:</w:t>
      </w:r>
      <w:r>
        <w:rPr>
          <w:sz w:val="22"/>
          <w:szCs w:val="22"/>
        </w:rPr>
        <w:t xml:space="preserve"> ____________________________</w:t>
        <w:tab/>
      </w:r>
      <w:r>
        <w:rPr>
          <w:b/>
          <w:sz w:val="22"/>
          <w:szCs w:val="22"/>
        </w:rPr>
        <w:t>Date of Hire:</w:t>
      </w:r>
      <w:r>
        <w:rPr>
          <w:sz w:val="22"/>
          <w:szCs w:val="22"/>
        </w:rPr>
        <w:t xml:space="preserve"> _____/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Job Title: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Full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Part Time </w:t>
      </w:r>
      <w:r>
        <w:rPr>
          <w:b/>
          <w:sz w:val="22"/>
          <w:szCs w:val="22"/>
        </w:rPr>
        <w:t xml:space="preserve">and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Regular or </w:t>
      </w:r>
      <w:r>
        <w:rPr>
          <w:sz w:val="32"/>
          <w:szCs w:val="32"/>
        </w:rPr>
        <w:t>□</w:t>
      </w:r>
      <w:r>
        <w:rPr>
          <w:sz w:val="22"/>
          <w:szCs w:val="22"/>
        </w:rPr>
        <w:t>Temporary</w:t>
      </w:r>
    </w:p>
    <w:p>
      <w:pPr>
        <w:pStyle w:val="Normal"/>
        <w:rPr/>
      </w:pPr>
      <w:r>
        <w:rPr>
          <w:b/>
          <w:sz w:val="22"/>
          <w:szCs w:val="22"/>
        </w:rPr>
        <w:t>Pay Schedule:</w:t>
      </w:r>
      <w:r>
        <w:rPr>
          <w:sz w:val="22"/>
          <w:szCs w:val="22"/>
        </w:rPr>
        <w:tab/>
      </w:r>
      <w:bookmarkStart w:id="0" w:name="OLE_LINK1"/>
      <w:r>
        <w:rPr>
          <w:sz w:val="32"/>
          <w:szCs w:val="32"/>
        </w:rPr>
        <w:t>□</w:t>
      </w:r>
      <w:bookmarkEnd w:id="0"/>
      <w:r>
        <w:rPr>
          <w:sz w:val="22"/>
          <w:szCs w:val="22"/>
        </w:rPr>
        <w:t>Week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Bi-Week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Semi-Month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Month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ay Rate:</w:t>
      </w:r>
      <w:r>
        <w:rPr>
          <w:sz w:val="22"/>
          <w:szCs w:val="22"/>
        </w:rPr>
        <w:tab/>
        <w:t>Hourly $ _____________</w:t>
        <w:tab/>
        <w:tab/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ab/>
        <w:t>Salary $ _____________ (annu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urly/Salary Payroll Expense Acct#: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yroll Expense Title Description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nefits Eligible: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Yes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alth Insurance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Self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Child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Spous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Famil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Date: _____/_____/________</w:t>
        <w:tab/>
        <w:t>Premium: $___________(per p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ntal Insurance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Self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Child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Employee/Spous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Family  </w:t>
      </w:r>
    </w:p>
    <w:p>
      <w:pPr>
        <w:pStyle w:val="Normal"/>
        <w:rPr/>
      </w:pPr>
      <w:r>
        <w:rPr>
          <w:sz w:val="22"/>
          <w:szCs w:val="22"/>
        </w:rPr>
        <w:t>Effective Date: _____/_____/________</w:t>
        <w:tab/>
        <w:t>Premium: $___________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ay of each mont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rtford Life, AD&amp;D Insurance:</w:t>
      </w:r>
      <w:r>
        <w:rPr>
          <w:sz w:val="22"/>
          <w:szCs w:val="22"/>
        </w:rPr>
        <w:t xml:space="preserve">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Self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Date: _____/_____/________</w:t>
        <w:tab/>
        <w:t>Premium: $____</w:t>
      </w:r>
      <w:r>
        <w:rPr>
          <w:b/>
          <w:sz w:val="22"/>
          <w:szCs w:val="22"/>
          <w:u w:val="single"/>
        </w:rPr>
        <w:t>N/A</w:t>
      </w:r>
      <w:r>
        <w:rPr>
          <w:sz w:val="22"/>
          <w:szCs w:val="22"/>
        </w:rPr>
        <w:t>_____(per p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Hartford Voluntary Life Insurance:</w:t>
      </w:r>
      <w:r>
        <w:rPr>
          <w:sz w:val="22"/>
          <w:szCs w:val="22"/>
        </w:rPr>
        <w:t xml:space="preserve">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Non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Self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Spouse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Chil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Date: _____/_____/________</w:t>
        <w:tab/>
        <w:t>Premium: $___________(per p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F Eligible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Yes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>No</w:t>
        <w:tab/>
        <w:tab/>
        <w:t>Voluntary Contribution: $ __________________(per pay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HR Dept: ____________________________________________</w:t>
        <w:tab/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ts: _____________________________________________</w:t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Employee: ___________________________________________</w:t>
        <w:tab/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roll: ______________________________________________</w:t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ept Head: ____________________________________________</w:t>
        <w:tab/>
        <w:t>Date: __________________________</w:t>
      </w:r>
    </w:p>
    <w:sectPr>
      <w:type w:val="nextPage"/>
      <w:pgSz w:w="12240" w:h="15840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7:00Z</dcterms:created>
  <dc:creator>Jim Balder</dc:creator>
  <dc:description/>
  <cp:keywords/>
  <dc:language>en-US</dc:language>
  <cp:lastModifiedBy>Sherri Kellett</cp:lastModifiedBy>
  <cp:lastPrinted>2007-07-12T14:13:00Z</cp:lastPrinted>
  <dcterms:modified xsi:type="dcterms:W3CDTF">2008-06-26T13:12:00Z</dcterms:modified>
  <cp:revision>5</cp:revision>
  <dc:subject/>
  <dc:title>New Hire Form</dc:title>
</cp:coreProperties>
</file>