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asonal Re-Hire For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Employee Name: ___________________________</w:t>
        <w:tab/>
        <w:t>S.S.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___________________________________</w:t>
        <w:tab/>
        <w:t>City/St/Zip: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Phone: _______________________________</w:t>
        <w:tab/>
        <w:t>Cell Phone: (     )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ype of Change: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Name/Address</w:t>
        <w:tab/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Dept/Pay/Status/Title</w:t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Re-Hire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Departmen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Job Titl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:</w:t>
      </w:r>
      <w:r>
        <w:rPr>
          <w:sz w:val="22"/>
          <w:szCs w:val="22"/>
        </w:rPr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Part Time </w:t>
      </w:r>
      <w:r>
        <w:rPr>
          <w:b/>
          <w:sz w:val="22"/>
          <w:szCs w:val="22"/>
        </w:rPr>
        <w:t xml:space="preserve">and 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□</w:t>
      </w:r>
      <w:r>
        <w:rPr>
          <w:sz w:val="22"/>
          <w:szCs w:val="22"/>
        </w:rPr>
        <w:t>Tempo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y Schedule:</w:t>
      </w:r>
      <w:r>
        <w:rPr>
          <w:sz w:val="22"/>
          <w:szCs w:val="22"/>
        </w:rPr>
        <w:tab/>
      </w:r>
      <w:bookmarkStart w:id="0" w:name="OLE_LINK1"/>
      <w:r>
        <w:rPr>
          <w:sz w:val="32"/>
          <w:szCs w:val="32"/>
        </w:rPr>
        <w:t>□</w:t>
      </w:r>
      <w:bookmarkEnd w:id="0"/>
      <w:r>
        <w:rPr>
          <w:sz w:val="22"/>
          <w:szCs w:val="22"/>
        </w:rPr>
        <w:t>Weekly</w:t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>Bi-Weekly</w:t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>Semi-Monthly</w:t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>Month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y Rate:  </w:t>
      </w:r>
      <w:r>
        <w:rPr>
          <w:sz w:val="22"/>
          <w:szCs w:val="22"/>
        </w:rPr>
        <w:t>Hourly $ _____________</w:t>
        <w:tab/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ab/>
        <w:t>Salary $ _____________ (annua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ffective Date:</w:t>
      </w:r>
      <w:r>
        <w:rPr>
          <w:sz w:val="22"/>
          <w:szCs w:val="22"/>
        </w:rPr>
        <w:t xml:space="preserve"> _____/_____/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urly/Salary Payroll Expense Acct#: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yroll Expense Title Description: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ployee: ____________________________________________</w:t>
        <w:tab/>
        <w:t>Date: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pt Rep: ____________________________________________</w:t>
        <w:tab/>
        <w:t>Date: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R Dept: ___________________________________________</w:t>
        <w:tab/>
        <w:tab/>
        <w:t>Date: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yroll: ______________________________________________</w:t>
        <w:tab/>
        <w:t>Date: _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57:00Z</dcterms:created>
  <dc:creator>Jim Balder</dc:creator>
  <dc:description/>
  <cp:keywords/>
  <dc:language>en-US</dc:language>
  <cp:lastModifiedBy>cty0015lgl</cp:lastModifiedBy>
  <cp:lastPrinted>2008-06-17T10:27:00Z</cp:lastPrinted>
  <dcterms:modified xsi:type="dcterms:W3CDTF">2008-06-17T14:27:00Z</dcterms:modified>
  <cp:revision>6</cp:revision>
  <dc:subject/>
  <dc:title>New Hire Form</dc:title>
</cp:coreProperties>
</file>